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y egzaminów w sesji jesien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Niepublicznym Liceum Ogólnokształcącym Zakładu Doskonalenia Zawodowego </w:t>
      </w:r>
    </w:p>
    <w:p>
      <w:pPr>
        <w:pStyle w:val="Normal"/>
        <w:jc w:val="center"/>
        <w:rPr/>
      </w:pPr>
      <w:r>
        <w:rPr>
          <w:sz w:val="22"/>
          <w:szCs w:val="22"/>
        </w:rPr>
        <w:t>w Warszawie z siedzibą w Radzymi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 III (semestr V)  w roku szkolnym 2019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23"/>
        <w:gridCol w:w="1080"/>
        <w:gridCol w:w="1080"/>
        <w:gridCol w:w="1080"/>
        <w:gridCol w:w="1080"/>
        <w:gridCol w:w="1105"/>
        <w:gridCol w:w="1080"/>
      </w:tblGrid>
      <w:tr>
        <w:trPr>
          <w:trHeight w:val="7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.01.20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.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torek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2.01.2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3.01.2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4.01.2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.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1.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dziel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pol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z. pisem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. ust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9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angiel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z. pisem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. ust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10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z. pisem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. ust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17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16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iębiorcz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17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Rada Pedagogiczna – 26  stycznia 2020 r. godz. 15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663" w:right="663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37:00Z</dcterms:created>
  <dc:creator>Zakład Doskonalenia Zawodowego</dc:creator>
  <dc:description/>
  <cp:keywords/>
  <dc:language>en-US</dc:language>
  <cp:lastModifiedBy>szkoła</cp:lastModifiedBy>
  <cp:lastPrinted>2018-12-15T07:59:00Z</cp:lastPrinted>
  <dcterms:modified xsi:type="dcterms:W3CDTF">2019-12-14T13:04:00Z</dcterms:modified>
  <cp:revision>5</cp:revision>
  <dc:subject/>
  <dc:title>Terminy egzaminów semestralnych</dc:title>
</cp:coreProperties>
</file>