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zkolny zestaw podręczników dla Niepublicznego Liceum Ogólnokształcącego </w:t>
        <w:br/>
        <w:t xml:space="preserve">dla Dorosłych Zakładu Doskonalenia Zawodowego w Radzyminie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 roku szkolnym 2018/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3"/>
        <w:gridCol w:w="2835"/>
        <w:gridCol w:w="1843"/>
        <w:gridCol w:w="1386"/>
        <w:gridCol w:w="1286"/>
        <w:gridCol w:w="2289"/>
        <w:gridCol w:w="1396"/>
        <w:gridCol w:w="1418"/>
        <w:gridCol w:w="7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podręczni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ce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zeczoznawc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yj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wyka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wamy na n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żyt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wie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zszerz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sans Ba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c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zszerz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część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część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część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Jagieł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Janick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s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blecka-Jan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Janick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s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blecka-Jan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Dun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a Zagór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Rafał Ja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enryka Kaczor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erzy Podrack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/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/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:444/3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:444/4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:444/5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os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da Edw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ęka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Maj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olanta.Mizera-Pietras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Teresa Zenisza-Chlebows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5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:560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-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taczającym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kl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j lice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okształc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chnik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yka  w otaczającym nas św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ch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Ce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r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Magryś-W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Naho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Ce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r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Magryś-W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Nahors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icja Molę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dr hab. Tadeusz Stani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adeusz Zgół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icja Molę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hab. Tadeusz Stani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adeusz Zgół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5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0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2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1. Czę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. Zak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1. Część dr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Ust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Cza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gorzata Strzel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ronisz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Cz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gorzata Strzel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Wroniszew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oman Droz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ciej 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gata Hą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Zbigniew Da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arbara Golo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rzysztof K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Zbigniew Da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rzegorz Myśli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rzysztof K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0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/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/2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. Zak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ysz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ek W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 Danuta Krzyży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  społeczeńst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  społeczeńst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Bator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Chłosta-Siko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oman Sm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łgorzata Bur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3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zig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izigo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zej Bur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żena Karawaj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gata Hą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. Po pro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Archa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Archa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p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toc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 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drzej Rze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Anna Krysty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czu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4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Bra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Śli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tonina Now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Izab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zesik-Frąck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rystyna Wasza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2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 w przedsiębiorcz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kie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anna Dzia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aniel 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adeusz Patrz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Gaweł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eczy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acek Stań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lanta Maria Piasec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0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. Przedm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o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tonina Now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 Bronisław Słow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anuta Krzyży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3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1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 .Przedm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2 Che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Sawic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nna Rok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hab. Bogu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mie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anuta Krzyży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. Przedm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3 B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Du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Holecze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ian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zyń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gda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Walcza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9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3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. Przedm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4 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Łaz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Szczep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Sobot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ysz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onika Panf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Pawele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4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ymin, 15.06.2018 r.</w:t>
      </w:r>
    </w:p>
    <w:sectPr>
      <w:type w:val="nextPage"/>
      <w:pgSz w:orient="landscape" w:w="16838" w:h="11906"/>
      <w:pgMar w:left="284" w:right="340" w:gutter="0" w:header="0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8:00Z</dcterms:created>
  <dc:creator>Szkoła</dc:creator>
  <dc:description/>
  <dc:language>en-US</dc:language>
  <cp:lastModifiedBy>AD</cp:lastModifiedBy>
  <cp:lastPrinted>2016-10-21T09:37:00Z</cp:lastPrinted>
  <dcterms:modified xsi:type="dcterms:W3CDTF">2018-08-20T08:28:00Z</dcterms:modified>
  <cp:revision>2</cp:revision>
  <dc:subject/>
  <dc:title>L</dc:title>
</cp:coreProperties>
</file>